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潭石我被自己的车子给吃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自己的车子给“吃了”了！</w:t>
      </w:r>
      <w:r>
        <w:rPr>
          <w:sz w:val="32"/>
          <w:szCs w:val="32"/>
        </w:rPr>
        <w:t>&lt;/p&gt;&lt;p&gt;&lt;img src="/static-img/HO7ZSheqoysrgUjz4fHT1rHrqIvVWrbFbB70za5aqas7OkeWPcmLbvVlde9t70bb.jpg"&gt;&lt;/p&gt;&lt;p&gt;</w:t>
      </w:r>
      <w:r>
        <w:rPr>
          <w:sz w:val="32"/>
          <w:szCs w:val="32"/>
        </w:rPr>
        <w:t>记得那天，我在开回家的路上，心情有点沉重。刚巧赶上高峰期的拥堵，一路上停不下来，真是头疼。突然间，前方的车辆猛然减速，我反应不过来，只能紧急踩刹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刹车也晚了一些，那一刻一切都发生在我的眼前。我听到了后座上的朋友惊叫，然后是金属碰撞的声音。事后分析，这个追尾事件其实是我自己做出的决定——因为之前的心情不好，没有留足够的安全距离。</w:t>
      </w:r>
      <w:r>
        <w:rPr>
          <w:sz w:val="32"/>
          <w:szCs w:val="32"/>
        </w:rPr>
        <w:t>&lt;/p&gt;&lt;p&gt;&lt;img src="/static-img/9rUVkE6BeHZPOFucYCd0rbHrqIvVWrbFbB70za5aqaucAd0MuOzTyzys_5pHhn7R73Pp0SHhXSmgemdqMOWAu1bBpCDg9wSCxAHaqogqK4exrgu7T3pUu1Ob8X-WzeIW.jpg"&gt;&lt;/p&gt;&lt;p&gt;</w:t>
      </w:r>
      <w:r>
        <w:rPr>
          <w:sz w:val="32"/>
          <w:szCs w:val="32"/>
        </w:rPr>
        <w:t>事故处理过程中，我发现对方驾驶的是一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。这不就是那些流行的小型轿车吗？看起来小巧却充满活力，就像它所在的城市一样。虽然这次的事情让人有些尴尬，但幸好没有人受伤，也许这也是命运给予的一个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都要保持冷静，不仅要对待生活中的问题，更应该对待驾驶这个责任。我会更加谨慎，不再让自己的心情影响到道路上的安全。而每当看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这样的小伙伴，便会想起那个教训，让我变得更加成熟一些。</w:t>
      </w:r>
      <w:r>
        <w:rPr>
          <w:sz w:val="32"/>
          <w:szCs w:val="32"/>
        </w:rPr>
        <w:t>&lt;/p&gt;&lt;p&gt;&lt;img src="/static-img/WLwxOlmeyToWXnHnAVzyhrHrqIvVWrbFbB70za5aqaucAd0MuOzTyzys_5pHhn7R73Pp0SHhXSmgemdqMOWAu1bBpCDg9wSCxAHaqogqK4exrgu7T3pUu1Ob8X-WzeIW.jpg"&gt;&lt;/p&gt;&lt;p&gt;&lt;a href = "/doc/631705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我被自己的车子给吃了了</w:t>
      </w:r>
      <w:r>
        <w:rPr>
          <w:sz w:val="32"/>
          <w:szCs w:val="32"/>
        </w:rPr>
        <w:t>.doc" rel="alternate" download="631705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我被自己的车子给吃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